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消防安全员岗位职责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消防安全管理员对本部门的消防安全责任人负责，实施和组织落实下列消防安全管理工作：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一、拟定本部门年度消防工作计划，负责实施本部门日常消防安全管理工作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负责对本部门进行防火检查和火灾隐患整改工作，及时向院消防管理小组汇报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负责对本部门消防设施，灭火器材和消防安全标志的维护保养，确保其完好有效，确保疏散通道和安全出口畅通，每月至少检查一次并做好检查记录。</w:t>
      </w:r>
    </w:p>
    <w:p>
      <w:pPr>
        <w:pStyle w:val="Normal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做好本部门灭火器统计，并建立台账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五、在本部门师生员工中组织开展消防安全制度、消防安全的操作规程、消防知识、技能的宣传教育和培训。</w:t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六、完成单位消防安全责任人委托的其他消防安全管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53:00Z</dcterms:created>
  <dc:creator>Lenovo User</dc:creator>
  <dc:description/>
  <cp:keywords/>
  <dc:language>en-US</dc:language>
  <cp:lastModifiedBy>Lenovo User</cp:lastModifiedBy>
  <dcterms:modified xsi:type="dcterms:W3CDTF">2012-10-13T03:54:00Z</dcterms:modified>
  <cp:revision>2</cp:revision>
  <dc:subject/>
  <dc:title/>
</cp:coreProperties>
</file>